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 08/2011 Deň:21.2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HAS – MAX  Július Máj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Na prednosti  884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949 01  Ni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BAN : 3909000000000230731013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SK1031587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2.2011</w:t>
            </w:r>
          </w:p>
        </w:tc>
      </w:tr>
      <w:tr>
        <w:trPr>
          <w:trHeight w:val="188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ss.rozsutec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ss.rozsutec@centrum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ame u Vás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Kontrolu hasiacich prístrojov , požiarnych vodovodov a hydrantov v mesiaci marec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aktúru a protokoly o vykonaných prehliadkach a skúškach zašlite na našu korešpondenčnú adr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rozsutec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8:00Z</dcterms:created>
  <dc:creator>DS</dc:creator>
  <dc:description/>
  <cp:keywords/>
  <dc:language>en-US</dc:language>
  <cp:lastModifiedBy>Fiedler Jozef</cp:lastModifiedBy>
  <cp:lastPrinted>2011-02-21T11:10:00Z</cp:lastPrinted>
  <dcterms:modified xsi:type="dcterms:W3CDTF">2011-03-24T09:57:00Z</dcterms:modified>
  <cp:revision>6</cp:revision>
  <dc:subject/>
  <dc:title>Odberateľ:</dc:title>
</cp:coreProperties>
</file>