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10/2011    Deň:1.3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/>
              <w:br/>
            </w:r>
            <w:r>
              <w:rPr>
                <w:b/>
              </w:rPr>
              <w:t xml:space="preserve">                                                  SIMTEC, spol. s r.o.</w:t>
              <w:br/>
              <w:t xml:space="preserve">                                                   Tomanova 70</w:t>
              <w:br/>
              <w:t xml:space="preserve">                                                   831 07 Bratislav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ame u V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opravu plynového kotla  „K1“  -   „VITODENS 200“. Automatika vykazuje poruchu signalizáciou „ A-4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2:00Z</dcterms:created>
  <dc:creator>Fiedler Jozef</dc:creator>
  <dc:description/>
  <cp:keywords/>
  <dc:language>en-US</dc:language>
  <cp:lastModifiedBy>Fiedler Jozef</cp:lastModifiedBy>
  <cp:lastPrinted>2011-03-01T12:27:00Z</cp:lastPrinted>
  <dcterms:modified xsi:type="dcterms:W3CDTF">2011-03-24T09:58:00Z</dcterms:modified>
  <cp:revision>6</cp:revision>
  <dc:subject/>
  <dc:title>Odberateľ:</dc:title>
</cp:coreProperties>
</file>