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13/2011 Deň:24.03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Jozef Jur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olkrova 1124/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51 01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4452121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 1074780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Lavčáková – mob.0911102026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1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školenie pracovníkov na zverejňovanie faktúr, objednávok a zmlúv na web stránke DSS a ZPB Rozsute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ˇa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0:00Z</dcterms:created>
  <dc:creator>domov socialnych sluzieb</dc:creator>
  <dc:description/>
  <cp:keywords/>
  <dc:language>en-US</dc:language>
  <cp:lastModifiedBy>Fiedler Jozef</cp:lastModifiedBy>
  <cp:lastPrinted>2011-03-23T14:33:00Z</cp:lastPrinted>
  <dcterms:modified xsi:type="dcterms:W3CDTF">2011-03-24T10:00:00Z</dcterms:modified>
  <cp:revision>4</cp:revision>
  <dc:subject/>
  <dc:title>Odberateľ:</dc:title>
</cp:coreProperties>
</file>