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14/2011 Deň:24.03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Michal Held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ajovského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11 04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evádzka: Pension restaurant U Srnčí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Hutníck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841 10 Bratislava-Devín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17525471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 SK 10248345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Lavčáková – mob.0911102026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3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2011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. a plat. podmienk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dnávame u V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 príležitosti konania firemného dňa – branno športový deň, na Devíne, objednávame u Vás obed pre našich zamestnancov v počte 20 osô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ˇaku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1:00Z</dcterms:created>
  <dc:creator>domov socialnych sluzieb</dc:creator>
  <dc:description/>
  <cp:keywords/>
  <dc:language>en-US</dc:language>
  <cp:lastModifiedBy>Fiedler Jozef</cp:lastModifiedBy>
  <cp:lastPrinted>2011-03-24T16:34:00Z</cp:lastPrinted>
  <dcterms:modified xsi:type="dcterms:W3CDTF">2011-03-28T05:21:00Z</dcterms:modified>
  <cp:revision>2</cp:revision>
  <dc:subject/>
  <dc:title>Odberateľ:</dc:title>
</cp:coreProperties>
</file>