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9"/>
        <w:gridCol w:w="911"/>
        <w:gridCol w:w="911"/>
        <w:gridCol w:w="913"/>
        <w:gridCol w:w="913"/>
        <w:gridCol w:w="913"/>
        <w:gridCol w:w="1070"/>
        <w:gridCol w:w="916"/>
        <w:gridCol w:w="916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erateľ: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ka č. : 17/2011   Deň:1.4.2011</w:t>
            </w:r>
          </w:p>
        </w:tc>
      </w:tr>
      <w:tr>
        <w:trPr>
          <w:trHeight w:val="1390" w:hRule="atLeast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SS a ZPB  Rozsut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rmanská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41 03 Bratislava </w:t>
            </w:r>
          </w:p>
        </w:tc>
        <w:tc>
          <w:tcPr>
            <w:tcW w:w="564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Š. CSORN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Vetvárska 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821 06  Bratisl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ČO :  30153905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IČ :10255089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Č DPH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 :3175076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:</w:t>
            </w:r>
          </w:p>
        </w:tc>
        <w:tc>
          <w:tcPr>
            <w:tcW w:w="18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DPH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ňažný ústav: 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a : OTP Banka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očka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 :8273193 / 5200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N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tavil : Fiedler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02/64287372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2/6428852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vyhotovenia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týždeň 2011</w:t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dss.rozsutec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dss.rozsutec@centrum.sk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ôsob doprav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úhrad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doda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schvále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bjednávame u Vás:  </w:t>
      </w:r>
      <w:r>
        <w:rPr/>
        <w:t>vyčistenie a odvoz  fekálií z dvoch septik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ku prevzal</w:t>
        <w:tab/>
        <w:tab/>
        <w:tab/>
        <w:tab/>
        <w:tab/>
        <w:tab/>
        <w:tab/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s.rozsutec@zoznam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14:00Z</dcterms:created>
  <dc:creator>Fiedler Jozef</dc:creator>
  <dc:description/>
  <cp:keywords/>
  <dc:language>en-US</dc:language>
  <cp:lastModifiedBy>Fiedler Jozef</cp:lastModifiedBy>
  <cp:lastPrinted>2010-05-17T11:25:00Z</cp:lastPrinted>
  <dcterms:modified xsi:type="dcterms:W3CDTF">2011-04-01T12:14:00Z</dcterms:modified>
  <cp:revision>2</cp:revision>
  <dc:subject/>
  <dc:title>Odberateľ:</dc:title>
</cp:coreProperties>
</file>