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18/2011  Deň:15.4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S a ZCH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ČAU – ČAU, P.Dudá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8. mája  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821 06 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jednávame u Vá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hotovenie dverných štítkov o rezmere 80 mm x 120 mm a farbe striebornej č.150 v počte 20 ks , podľa priloženého vz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6:00Z</dcterms:created>
  <dc:creator>DS</dc:creator>
  <dc:description/>
  <cp:keywords/>
  <dc:language>en-US</dc:language>
  <cp:lastModifiedBy>Fiedler Jozef</cp:lastModifiedBy>
  <cp:lastPrinted>2009-03-25T13:54:00Z</cp:lastPrinted>
  <dcterms:modified xsi:type="dcterms:W3CDTF">2011-04-15T06:36:00Z</dcterms:modified>
  <cp:revision>2</cp:revision>
  <dc:subject/>
  <dc:title>Odberateľ:</dc:title>
</cp:coreProperties>
</file>