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29/2011    Deň:08.07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SMALTOVŇ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Bratislavská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908 51   Holí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</w:t>
      </w:r>
      <w:r>
        <w:rPr>
          <w:rFonts w:cs="Arial" w:ascii="Arial" w:hAnsi="Arial"/>
        </w:rPr>
        <w:t>výrobu a dodávku 1 ks. smaltovanej tabuľky podľa nášho návrh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:                                    Domov sociálnych služ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dospelých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IAD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OVANÉHO BÝV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UT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mer tabuľky</w:t>
      </w:r>
      <w:r>
        <w:rPr>
          <w:rFonts w:cs="Arial" w:ascii="Arial" w:hAnsi="Arial"/>
        </w:rPr>
        <w:t xml:space="preserve"> :       šírka 40 cm a výška 40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hotovenie:  </w:t>
      </w:r>
      <w:r>
        <w:rPr>
          <w:rFonts w:cs="Arial" w:ascii="Arial" w:hAnsi="Arial"/>
        </w:rPr>
        <w:t xml:space="preserve">Nápisy vyhotoviť podľa Textu, veľkosť písma a rozloženie prispôsobiť veľkosti tabuľky, typ písma ARIAL,  základ tabuľky biely a farba písma tmavo modrá, v rohoch tabuliek dierky na montáž a ak sa dá tak aj tenký rámik okolo celej tabuľky takej istej farby ako farba pís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3:00Z</dcterms:created>
  <dc:creator>Fiedler Jozef</dc:creator>
  <dc:description/>
  <cp:keywords/>
  <dc:language>en-US</dc:language>
  <cp:lastModifiedBy>Fiedler Jozef</cp:lastModifiedBy>
  <cp:lastPrinted>2011-07-08T11:12:00Z</cp:lastPrinted>
  <dcterms:modified xsi:type="dcterms:W3CDTF">2011-07-08T09:13:00Z</dcterms:modified>
  <cp:revision>2</cp:revision>
  <dc:subject/>
  <dc:title>Odberateľ:</dc:title>
</cp:coreProperties>
</file>