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30/2011       Deň:8.7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 Service- František Zs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yská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 07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itoring a prehliadku kamerovým systémom odpadového a kanalizačného potrubia v našom objekte na Hontianskej 16. O výsledku zisteného technického stavu a nájdených závad nám podajte kompletnú písomnú správu s  navrhovaným riešením spolu s cenovou ponukou na ich  odstránenie. Ak vlastníte monitorovacie zariadenie s nahrávačom, v takom prípade priložte aj priebeh TV monitoringu na CD nosi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zdrav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9:00Z</dcterms:created>
  <dc:creator>Fiedler Jozef</dc:creator>
  <dc:description/>
  <cp:keywords/>
  <dc:language>en-US</dc:language>
  <cp:lastModifiedBy>Fiedler Jozef</cp:lastModifiedBy>
  <cp:lastPrinted>2011-07-08T13:58:00Z</cp:lastPrinted>
  <dcterms:modified xsi:type="dcterms:W3CDTF">2011-07-08T11:59:00Z</dcterms:modified>
  <cp:revision>2</cp:revision>
  <dc:subject/>
  <dc:title>Odberateľ:</dc:title>
</cp:coreProperties>
</file>