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31/2011    Deň:15.7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I.Trade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ozámocká 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9 05  NITRA 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31435530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  2020405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 SK2020405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,0903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ame u V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konanie Termostatizácie  a  hydraulického vyregulovania vykurovania v objekte ZPB Hontianska 16 Bratislava podľa Vami predloženej Cenovej ponuky zo dňa 1.3.2011 v celkovej sume s DPH  3 972,49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zdrav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47:00Z</dcterms:created>
  <dc:creator>Fiedler Jozef</dc:creator>
  <dc:description/>
  <cp:keywords/>
  <dc:language>en-US</dc:language>
  <cp:lastModifiedBy>Fiedler Jozef</cp:lastModifiedBy>
  <cp:lastPrinted>2011-07-08T13:58:00Z</cp:lastPrinted>
  <dcterms:modified xsi:type="dcterms:W3CDTF">2011-07-15T09:47:00Z</dcterms:modified>
  <cp:revision>2</cp:revision>
  <dc:subject/>
  <dc:title>Odberateľ:</dc:title>
</cp:coreProperties>
</file>