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32/2011    Deň:22.7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BYT – Marian Part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ová dolina 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 08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IČ 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IČ DPH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liarske práce v priestoroch DSS a ZPB Rozsutec na Furmanskej ulici na základe Vašej cenovej ponuky zo dňa 10.6.2011  v konečnej cene 9 263,08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zdrav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3:00Z</dcterms:created>
  <dc:creator>Fiedler Jozef</dc:creator>
  <dc:description/>
  <cp:keywords/>
  <dc:language>en-US</dc:language>
  <cp:lastModifiedBy>Fiedler Jozef</cp:lastModifiedBy>
  <cp:lastPrinted>2011-08-10T10:43:00Z</cp:lastPrinted>
  <dcterms:modified xsi:type="dcterms:W3CDTF">2011-08-10T08:43:00Z</dcterms:modified>
  <cp:revision>2</cp:revision>
  <dc:subject/>
  <dc:title>Odberateľ:</dc:title>
</cp:coreProperties>
</file>