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. : 35/2011   Deň:13.09.2011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SS a ZPB  Rozsu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manská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Š. CSORN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Vetvárska 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821 06  Bratisl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ČO :  30153905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IČ :10255089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Č DPH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:317507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/64287372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-24.2011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dss.rozsutec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dss.rozsutec@centrum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schvále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jednávame u Vás:  </w:t>
      </w:r>
      <w:r>
        <w:rPr/>
        <w:t>vyčistenie a odvoz  fekálií z 2 (dvoch) septik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s.rozsutec@zozna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0:00Z</dcterms:created>
  <dc:creator>Fiedler Jozef</dc:creator>
  <dc:description/>
  <cp:keywords/>
  <dc:language>en-US</dc:language>
  <cp:lastModifiedBy>Fiedler Jozef</cp:lastModifiedBy>
  <cp:lastPrinted>2011-09-13T08:20:00Z</cp:lastPrinted>
  <dcterms:modified xsi:type="dcterms:W3CDTF">2011-09-13T06:20:00Z</dcterms:modified>
  <cp:revision>2</cp:revision>
  <dc:subject/>
  <dc:title>Odberateľ:</dc:title>
</cp:coreProperties>
</file>