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38/2011 Deň:22.9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ozef Jur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olkrova 1124/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51 01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4452121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 1074780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štaláciu nového PC zariadenia pre ekonom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u WEB stránky pre DSS a ZPB Rozsut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u spínača na PC pre vých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štalácia a spustenie do prevádzky tlačiarne pre ZPB Hontianska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a inštalácia ochrany NOD pre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Ďa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8:00Z</dcterms:created>
  <dc:creator>domov socialnych sluzieb</dc:creator>
  <dc:description/>
  <cp:keywords/>
  <dc:language>en-US</dc:language>
  <cp:lastModifiedBy>Fiedler Jozef</cp:lastModifiedBy>
  <cp:lastPrinted>2011-09-22T13:22:00Z</cp:lastPrinted>
  <dcterms:modified xsi:type="dcterms:W3CDTF">2011-09-22T11:22:00Z</dcterms:modified>
  <cp:revision>4</cp:revision>
  <dc:subject/>
  <dc:title>Odberateľ:</dc:title>
</cp:coreProperties>
</file>