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909"/>
        <w:gridCol w:w="911"/>
        <w:gridCol w:w="911"/>
        <w:gridCol w:w="913"/>
        <w:gridCol w:w="913"/>
        <w:gridCol w:w="913"/>
        <w:gridCol w:w="1070"/>
        <w:gridCol w:w="916"/>
        <w:gridCol w:w="916"/>
      </w:tblGrid>
      <w:tr>
        <w:trPr/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Odberateľ:</w:t>
            </w:r>
          </w:p>
        </w:tc>
        <w:tc>
          <w:tcPr>
            <w:tcW w:w="4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jednávka číslo : 039/2011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Deň: 29.9.2011 </w:t>
            </w:r>
          </w:p>
        </w:tc>
      </w:tr>
      <w:tr>
        <w:trPr>
          <w:trHeight w:val="1390" w:hRule="atLeast"/>
        </w:trPr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SS a ZPB  Rozsutec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rmanská  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841 03 Bratislava </w:t>
            </w:r>
          </w:p>
        </w:tc>
        <w:tc>
          <w:tcPr>
            <w:tcW w:w="5641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</w:rPr>
              <w:t>Profi  TV  &amp;  SAT s.r.o.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/>
              </w:rPr>
              <w:t>Bratislavská 28A</w:t>
              <w:br/>
              <w:t xml:space="preserve">841 06  Bratislava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IČO :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DIČ 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IČ DPH 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ČO :31750761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Č :</w:t>
            </w:r>
          </w:p>
        </w:tc>
        <w:tc>
          <w:tcPr>
            <w:tcW w:w="182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 DPH :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eňažný ústav: 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ka : OTP Banka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bočka :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íslo účtu :8273193 / 5200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BAN :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tavil : Fiedler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02/64287372, 0903377510</w:t>
            </w:r>
          </w:p>
        </w:tc>
        <w:tc>
          <w:tcPr>
            <w:tcW w:w="91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: 02/64288523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átum vyhotovenia 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.9.2011</w:t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: dssrozsutec@dssrozsutec.sk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ôsob dopravy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úhrady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dodania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tum schválenia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ávame u Vá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e Vašej cenovej ponuky zo dňa 21.9.2011 repasiu STA, dodávku 14 ks DVBT Settopboxov a ich nainštalovanie v celkovej sume s DPH 973,60 €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pôsob a rozdelenie fakturácie dohodneme po ukončení diel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jednávku prevzal</w:t>
        <w:tab/>
        <w:tab/>
        <w:tab/>
        <w:tab/>
        <w:tab/>
        <w:tab/>
        <w:tab/>
        <w:t>Podpis a pečiat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Y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9:23:00Z</dcterms:created>
  <dc:creator>Fiedler Jozef</dc:creator>
  <dc:description/>
  <cp:keywords/>
  <dc:language>en-US</dc:language>
  <cp:lastModifiedBy>Fiedler Jozef</cp:lastModifiedBy>
  <cp:lastPrinted>2011-09-29T11:34:00Z</cp:lastPrinted>
  <dcterms:modified xsi:type="dcterms:W3CDTF">2011-09-29T09:36:00Z</dcterms:modified>
  <cp:revision>1</cp:revision>
  <dc:subject/>
  <dc:title>Odberateľ:</dc:title>
</cp:coreProperties>
</file>