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45/2011 Deň:17.10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ozef Jur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olkrova 1124/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51 01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 1074780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jenie PC s dataprojektorom k prezentácii seminára, ktorý sa bude konať 18.10.2011 v budove františkánskeho kláštora na Františkánskej ul. č. 2, Bratisl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Ď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7:00Z</dcterms:created>
  <dc:creator>domov socialnych sluzieb</dc:creator>
  <dc:description/>
  <cp:keywords/>
  <dc:language>en-US</dc:language>
  <cp:lastModifiedBy>Fiedler Jozef</cp:lastModifiedBy>
  <cp:lastPrinted>2011-10-31T08:36:00Z</cp:lastPrinted>
  <dcterms:modified xsi:type="dcterms:W3CDTF">2011-10-31T07:37:00Z</dcterms:modified>
  <cp:revision>2</cp:revision>
  <dc:subject/>
  <dc:title>Odberateľ:</dc:title>
</cp:coreProperties>
</file>