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: 047/2011   Deň:2.1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A C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ánikova 1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 61   R a j h r a 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46903470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CZ469034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ávame u Vás:  </w:t>
      </w:r>
    </w:p>
    <w:p>
      <w:pPr>
        <w:pStyle w:val="Normal"/>
        <w:jc w:val="both"/>
        <w:rPr/>
      </w:pPr>
      <w:r>
        <w:rPr/>
        <w:t xml:space="preserve">na základe Vaše cenovej ponuky  </w:t>
      </w:r>
      <w:r>
        <w:rPr>
          <w:b/>
        </w:rPr>
        <w:t xml:space="preserve">NAB 2011-31-000306 </w:t>
      </w:r>
      <w:r>
        <w:rPr/>
        <w:t>zo dňa 29.7.2011 kruhovú keramickú pec M 45/12 s regulátorom Ht40AL, prekladové dosky, dištančné nožičky spolu s  doprav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v celkovej cene s DPH     1 667.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6:00Z</dcterms:created>
  <dc:creator>Fiedler Jozef</dc:creator>
  <dc:description/>
  <cp:keywords/>
  <dc:language>en-US</dc:language>
  <cp:lastModifiedBy>Fiedler Jozef</cp:lastModifiedBy>
  <cp:lastPrinted>2011-09-13T08:20:00Z</cp:lastPrinted>
  <dcterms:modified xsi:type="dcterms:W3CDTF">2011-11-02T09:56:00Z</dcterms:modified>
  <cp:revision>2</cp:revision>
  <dc:subject/>
  <dc:title>Odberateľ:</dc:title>
</cp:coreProperties>
</file>