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612"/>
        <w:gridCol w:w="299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íslo : 050/11   Deň:16.11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S a ZPB  Rozsut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manská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Magic Print s.r.o.</w:t>
              <w:br/>
              <w:t xml:space="preserve">Romanova 1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 02 Bratislava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ČO :  36617661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IČ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Č DPH :Sk2022208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:3175076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:</w:t>
            </w:r>
          </w:p>
        </w:tc>
        <w:tc>
          <w:tcPr>
            <w:tcW w:w="2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2/64287372,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0903 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.2011</w:t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jednávame u Vá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up </w:t>
      </w:r>
      <w:r>
        <w:rPr>
          <w:rFonts w:cs="Arial" w:ascii="Arial" w:hAnsi="Arial"/>
          <w:b/>
        </w:rPr>
        <w:t>originálnych</w:t>
      </w:r>
      <w:r>
        <w:rPr>
          <w:rFonts w:cs="Arial" w:ascii="Arial" w:hAnsi="Arial"/>
        </w:rPr>
        <w:t xml:space="preserve"> tonerov do PC tlačiarní na základe Vašej cenovej ponuky zo dňa 10.11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B 436 A                                       64,44 € s DPH                  4 ks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CB 435 A</w:t>
        <w:tab/>
        <w:tab/>
        <w:t xml:space="preserve">           </w:t>
        <w:tab/>
        <w:t xml:space="preserve"> 56,04 € s DPH                  3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9:00Z</dcterms:created>
  <dc:creator>Fiedler Jozef</dc:creator>
  <dc:description/>
  <cp:keywords/>
  <dc:language>en-US</dc:language>
  <cp:lastModifiedBy>Fiedler Jozef</cp:lastModifiedBy>
  <dcterms:modified xsi:type="dcterms:W3CDTF">2011-11-16T08:52:00Z</dcterms:modified>
  <cp:revision>3</cp:revision>
  <dc:subject/>
  <dc:title>Odberateľ:</dc:title>
</cp:coreProperties>
</file>