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íslo :056/2011    Deň:24.11.2011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SS a ZPB  Rozsut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manská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opytext"/>
                <w:b/>
              </w:rPr>
              <w:t xml:space="preserve">Miele s.r.o. </w:t>
            </w:r>
            <w:r>
              <w:rPr>
                <w:b/>
              </w:rPr>
              <w:br/>
            </w:r>
            <w:r>
              <w:rPr>
                <w:rStyle w:val="Copytext"/>
                <w:b/>
              </w:rPr>
              <w:t>Plynárenská 1</w:t>
            </w:r>
            <w:r>
              <w:rPr>
                <w:b/>
              </w:rPr>
              <w:br/>
            </w:r>
            <w:r>
              <w:rPr>
                <w:rStyle w:val="Copytext"/>
                <w:b/>
              </w:rPr>
              <w:t>821 09 BRATISL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ČO :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IČ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Č DPH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:317507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/64287372, 0903 37751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2011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 dssrozsutec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schvále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bjednávame u Vás: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s a prečistenie 2 ks pračiek MIELE  PW 5065 a servis sušičky prádla MIELE  PT 51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opytext">
    <w:name w:val="copy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9:00Z</dcterms:created>
  <dc:creator>Fiedler Jozef</dc:creator>
  <dc:description/>
  <cp:keywords/>
  <dc:language>en-US</dc:language>
  <cp:lastModifiedBy>Fiedler Jozef</cp:lastModifiedBy>
  <cp:lastPrinted>2011-11-24T10:38:00Z</cp:lastPrinted>
  <dcterms:modified xsi:type="dcterms:W3CDTF">2011-11-24T09:39:00Z</dcterms:modified>
  <cp:revision>2</cp:revision>
  <dc:subject/>
  <dc:title>Odberateľ:</dc:title>
</cp:coreProperties>
</file>