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íslo :010/2012 Deň:15.02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Betánia Senec, n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Štefánikova  č. 7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903 01  Sen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36077470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 20217823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,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schváleni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me u Vá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covný pobyt, stravovanie, občerstvenie a ubytovanie vo vašom zariadení pre štyroch (4) našich zamestnancov na dni 16. a 17.2.2012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Ďakuje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1:00Z</dcterms:created>
  <dc:creator>domov socialnych sluzieb</dc:creator>
  <dc:description/>
  <cp:keywords/>
  <dc:language>en-US</dc:language>
  <cp:lastModifiedBy>Fiedler Jozef</cp:lastModifiedBy>
  <cp:lastPrinted>2012-01-10T09:14:00Z</cp:lastPrinted>
  <dcterms:modified xsi:type="dcterms:W3CDTF">2012-03-26T08:11:00Z</dcterms:modified>
  <cp:revision>2</cp:revision>
  <dc:subject/>
  <dc:title>Odberateľ:</dc:title>
</cp:coreProperties>
</file>