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íslo :011/2012 Deň:26.3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Global Security Technologies Ltd,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Krásnohor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851 07 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IČ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3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schváleni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me u Vá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1 GSM ústredňu PROFIPATROL                                         1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R čidlo bezdrôtové k PROFIPATROL GSM ústredni          3 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Ďakuje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6:00Z</dcterms:created>
  <dc:creator>domov socialnych sluzieb</dc:creator>
  <dc:description/>
  <cp:keywords/>
  <dc:language>en-US</dc:language>
  <cp:lastModifiedBy>Fiedler Jozef</cp:lastModifiedBy>
  <cp:lastPrinted>2012-01-10T09:14:00Z</cp:lastPrinted>
  <dcterms:modified xsi:type="dcterms:W3CDTF">2012-03-26T09:56:00Z</dcterms:modified>
  <cp:revision>2</cp:revision>
  <dc:subject/>
  <dc:title>Odberateľ:</dc:title>
</cp:coreProperties>
</file>