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ávka číslo :013/20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Deň:  5.4.2012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SS a ZPB  Rozsutec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rmanská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BANKTECH SAFE  Kft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Grösslingova 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>811 09  Bratislav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IČO :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IČ 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IČ DPH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ČO :31750761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 02/64287372,0903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4.2012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</w:t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átum schválenie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01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základe Vašej cenovej ponuky  zo dňa 3.4.2012  objednávame u Vás trezor  </w:t>
      </w:r>
      <w:r>
        <w:rPr>
          <w:rFonts w:cs="Arial" w:ascii="Arial" w:hAnsi="Arial"/>
          <w:b/>
        </w:rPr>
        <w:t xml:space="preserve">„WERTHEIM  AKT 299“  </w:t>
      </w:r>
      <w:r>
        <w:rPr>
          <w:rFonts w:cs="Arial" w:ascii="Arial" w:hAnsi="Arial"/>
        </w:rPr>
        <w:t xml:space="preserve">v hodnote 440,00 Eur bez DPH, s donáškou na našu adre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cene nie je zarátaný dovoz trezor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iadame aj prípravu trezora: možnosť kotvenia trezora do podlahy a aj do sten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akturáciu nám zašlite aj poštou na našu adres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ov sociálnych služieb pre dospelých 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iadenie podporovaného bývania Rozsutec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rmanská 4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41 03 Bratislav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enská republik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12:00Z</dcterms:created>
  <dc:creator>domov socialnych sluzieb</dc:creator>
  <dc:description/>
  <cp:keywords/>
  <dc:language>en-US</dc:language>
  <cp:lastModifiedBy>Fiedler Jozef</cp:lastModifiedBy>
  <cp:lastPrinted>2012-04-05T11:19:00Z</cp:lastPrinted>
  <dcterms:modified xsi:type="dcterms:W3CDTF">2012-04-05T09:19:00Z</dcterms:modified>
  <cp:revision>4</cp:revision>
  <dc:subject/>
  <dc:title>Odberateľ:</dc:title>
</cp:coreProperties>
</file>