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432"/>
        <w:gridCol w:w="479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bjednávka číslo :018/2012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ň: 9.5.2012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SS a ZPB  Rozsute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manská 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b/>
              </w:rPr>
              <w:t>ESET, spol. s r.o.</w:t>
              <w:br/>
              <w:t xml:space="preserve">               Einsteinova 24</w:t>
              <w:br/>
              <w:t xml:space="preserve">               851 01 Bratisla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IČO :  31333532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DIČ :  202031706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Č DPH :SK 202031706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O :3175076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 :2020922761</w:t>
            </w:r>
          </w:p>
        </w:tc>
        <w:tc>
          <w:tcPr>
            <w:tcW w:w="4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02/64287372,090337751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5.2012</w:t>
            </w:r>
          </w:p>
        </w:tc>
      </w:tr>
      <w:tr>
        <w:trPr/>
        <w:tc>
          <w:tcPr>
            <w:tcW w:w="36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schválenie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ame u Vá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ukt ESET NOD32 Antivirus na počet staníc 3 s aktualizáciou na 1 rok s dobou ukončenia platnosti 14.5.2013. Požadujeme aj zľavu 50% pre Domovy soc.služieb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ktúru nám zašlite pošt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Ďakuje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48:00Z</dcterms:created>
  <dc:creator>domov socialnych sluzieb</dc:creator>
  <dc:description/>
  <cp:keywords/>
  <dc:language>en-US</dc:language>
  <cp:lastModifiedBy>Fiedler Jozef</cp:lastModifiedBy>
  <cp:lastPrinted>2012-05-09T08:47:00Z</cp:lastPrinted>
  <dcterms:modified xsi:type="dcterms:W3CDTF">2012-05-09T06:48:00Z</dcterms:modified>
  <cp:revision>2</cp:revision>
  <dc:subject/>
  <dc:title>Odberateľ:</dc:title>
</cp:coreProperties>
</file>