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432"/>
        <w:gridCol w:w="479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: 024/2012   Deň:06.06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Karel Kos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ckého třída 272/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2 00 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66732611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4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 : Fiedler   090337751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02/64287372, 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2012</w:t>
            </w:r>
          </w:p>
        </w:tc>
      </w:tr>
      <w:tr>
        <w:trPr/>
        <w:tc>
          <w:tcPr>
            <w:tcW w:w="364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 :   dssrozsutec@dssrozsutec.sk       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dnávame u Vás:  </w:t>
      </w:r>
      <w:r>
        <w:rPr>
          <w:rFonts w:cs="Arial" w:ascii="Arial" w:hAnsi="Arial"/>
        </w:rPr>
        <w:t> realizáciu vzdelávacieho kurzu „ Práca s rizikom“  v sociálnych službách pre 2 (dvoch) účastníkov. Vzdelávací kurz bude prebiehať v zariadení DSS Plavecké podhrad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ková suma za lektorné a dopravu 87.-€ s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7:00Z</dcterms:created>
  <dc:creator>Fiedler Jozef</dc:creator>
  <dc:description/>
  <cp:keywords/>
  <dc:language>en-US</dc:language>
  <cp:lastModifiedBy>Fiedler Jozef</cp:lastModifiedBy>
  <cp:lastPrinted>2012-01-16T09:47:00Z</cp:lastPrinted>
  <dcterms:modified xsi:type="dcterms:W3CDTF">2012-06-06T09:47:00Z</dcterms:modified>
  <cp:revision>2</cp:revision>
  <dc:subject/>
  <dc:title>Odberateľ:</dc:title>
</cp:coreProperties>
</file>