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. : 025/2012   Deň:19.6.2012.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X-D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 vinohradoch 17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 06 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31406840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SK202033883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 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s.rozsutec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ss.rozsutec@centrum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dnávame u Vás:  </w:t>
      </w:r>
      <w:r>
        <w:rPr/>
        <w:t> dezinsekciu priestorov budovy Zariadenia podporovaného bývania  na Hontianskej č.16 v cenových reláciách podľa Vašej cenovej ponuky zo dňa 23.4.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rozsutec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0:00Z</dcterms:created>
  <dc:creator>Fiedler Jozef</dc:creator>
  <dc:description/>
  <cp:keywords/>
  <dc:language>en-US</dc:language>
  <cp:lastModifiedBy>Fiedler Jozef</cp:lastModifiedBy>
  <cp:lastPrinted>2012-01-16T09:47:00Z</cp:lastPrinted>
  <dcterms:modified xsi:type="dcterms:W3CDTF">2012-06-19T08:40:00Z</dcterms:modified>
  <cp:revision>2</cp:revision>
  <dc:subject/>
  <dc:title>Odberateľ:</dc:title>
</cp:coreProperties>
</file>