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 026/2012      Deň:22.6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GLEITNER  HYGIE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VENSKO, 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árenská č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4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</w:t>
      </w:r>
      <w:r>
        <w:rPr>
          <w:rFonts w:cs="Arial" w:ascii="Arial" w:hAnsi="Arial"/>
        </w:rPr>
        <w:t xml:space="preserve">objednávame u Vás  prášok na pranie do profesionálnych pračiek MIEL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 xml:space="preserve">prášok na pranie                      </w:t>
      </w:r>
      <w:r>
        <w:rPr>
          <w:rFonts w:cs="Arial" w:ascii="Arial" w:hAnsi="Arial"/>
          <w:b/>
        </w:rPr>
        <w:t xml:space="preserve"> Havon Color (15 kg balenie) - 5 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aviváž</w:t>
      </w:r>
      <w:r>
        <w:rPr>
          <w:rFonts w:cs="Arial" w:ascii="Arial" w:hAnsi="Arial"/>
          <w:b/>
        </w:rPr>
        <w:t xml:space="preserve">                                   Havon SOFT 4 ( 25 kg balenie) –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7:00Z</dcterms:created>
  <dc:creator>Fiedler Jozef</dc:creator>
  <dc:description/>
  <cp:keywords/>
  <dc:language>en-US</dc:language>
  <cp:lastModifiedBy>Fiedler Jozef</cp:lastModifiedBy>
  <cp:lastPrinted>2011-11-24T10:45:00Z</cp:lastPrinted>
  <dcterms:modified xsi:type="dcterms:W3CDTF">2012-06-22T08:07:00Z</dcterms:modified>
  <cp:revision>2</cp:revision>
  <dc:subject/>
  <dc:title>Odberateľ:</dc:title>
</cp:coreProperties>
</file>