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: 034/2012   Deň:10.9.2012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SS a ZPB  Rozsute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manská 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TITAN AT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o – stavebná spoločnosť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lvaniho 12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21 04 Bratisla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IČO :  </w:t>
            </w:r>
            <w:r>
              <w:rPr>
                <w:rStyle w:val="StrongEmphasis"/>
              </w:rPr>
              <w:t>35865911</w:t>
            </w:r>
            <w:r>
              <w:rPr>
                <w:rFonts w:cs="Arial" w:ascii="Arial" w:hAnsi="Arial"/>
                <w:b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DIČ :</w:t>
            </w:r>
            <w:r>
              <w:rPr/>
              <w:t xml:space="preserve"> 202174415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Č DPH :</w:t>
            </w:r>
            <w:r>
              <w:rPr/>
              <w:t xml:space="preserve"> SK2021744153</w:t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O :3175076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02/64287372, 0903 377 51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.2012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dssrozsutec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@dssrozsutec.s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jozef.fiedler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dnávame u Vás:  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anie bezbariérového vstupu do objektu DSS Rozsutec na Furmanskej ul.č. 4 na základe Vašej cenovej ponuky zo dňa 6.9.2012 na celkovú sumu  2 421,60 € s DP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u prevzal</w:t>
        <w:tab/>
        <w:tab/>
        <w:tab/>
        <w:tab/>
        <w:tab/>
        <w:tab/>
        <w:tab/>
        <w:t>Podpis a pečia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s.rozsutec@zozna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0:00Z</dcterms:created>
  <dc:creator>Fiedler Jozef</dc:creator>
  <dc:description/>
  <cp:keywords/>
  <dc:language>en-US</dc:language>
  <cp:lastModifiedBy>Fiedler Jozef</cp:lastModifiedBy>
  <cp:lastPrinted>2012-09-10T10:10:00Z</cp:lastPrinted>
  <dcterms:modified xsi:type="dcterms:W3CDTF">2012-09-10T08:10:00Z</dcterms:modified>
  <cp:revision>2</cp:revision>
  <dc:subject/>
  <dc:title>Odberateľ:</dc:title>
</cp:coreProperties>
</file>