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íslo :38/2012    Deň:28.9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PYPRINT ,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Ľubochnianska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1 04 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36291072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DIČ :  2022171503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 SK202217150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2/64287372, 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9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9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ávame u Vás pravideľný servis a vyčistenie kopírovacieho zariaden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Multifunkčné zariadenie  XEROX – WORK CENTRE 123 (EKB-1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 pečiat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7:00Z</dcterms:created>
  <dc:creator>Fiedler Jozef</dc:creator>
  <dc:description/>
  <cp:keywords/>
  <dc:language>en-US</dc:language>
  <cp:lastModifiedBy>Fiedler Jozef</cp:lastModifiedBy>
  <cp:lastPrinted>2010-11-11T09:09:00Z</cp:lastPrinted>
  <dcterms:modified xsi:type="dcterms:W3CDTF">2012-09-28T12:37:00Z</dcterms:modified>
  <cp:revision>2</cp:revision>
  <dc:subject/>
  <dc:title>Odberateľ:</dc:title>
</cp:coreProperties>
</file>