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09"/>
        <w:gridCol w:w="911"/>
        <w:gridCol w:w="911"/>
        <w:gridCol w:w="913"/>
        <w:gridCol w:w="913"/>
        <w:gridCol w:w="913"/>
        <w:gridCol w:w="1070"/>
        <w:gridCol w:w="916"/>
        <w:gridCol w:w="916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dberateľ: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dnávka číslo :39/2012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ň: 23.10.2012</w:t>
            </w:r>
          </w:p>
        </w:tc>
      </w:tr>
      <w:tr>
        <w:trPr>
          <w:trHeight w:val="1390" w:hRule="atLeast"/>
        </w:trPr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SS a ZPB  Rozsute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rmanská  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41 03 Bratislava </w:t>
            </w:r>
          </w:p>
        </w:tc>
        <w:tc>
          <w:tcPr>
            <w:tcW w:w="564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o – SQ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úchovská 1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1 06 Bratislav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IČO :  31 351 450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IČ :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IČ DPH : SK202031305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ČO :31750761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 :</w:t>
            </w:r>
          </w:p>
        </w:tc>
        <w:tc>
          <w:tcPr>
            <w:tcW w:w="18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DPH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ňažný ústav: 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a : OTP Banka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bočka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účtu :8273193 / 5200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avil : Fiedler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02/64287372, 0903377510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: 02/64288523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vyhotovenia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10.2012</w:t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: dssrozsutec@dssrozsutec.sk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ôsob doprav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úhrad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dodania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 schválenia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0.20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ame u Vás dodávku a montáž ochranných fólií presklených plôch proti nazeraniu do miestností na základe Vašej cenovej ponuky zo dňa 19.10.2012 v celkovej cene s DPH  138,00 E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jednávku prevzal</w:t>
        <w:tab/>
        <w:tab/>
        <w:tab/>
        <w:tab/>
        <w:tab/>
        <w:tab/>
        <w:tab/>
        <w:t>Podpis a pečiat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Y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35:00Z</dcterms:created>
  <dc:creator>Fiedler Jozef</dc:creator>
  <dc:description/>
  <cp:keywords/>
  <dc:language>en-US</dc:language>
  <cp:lastModifiedBy>Fiedler Jozef</cp:lastModifiedBy>
  <cp:lastPrinted>2012-10-23T13:21:00Z</cp:lastPrinted>
  <dcterms:modified xsi:type="dcterms:W3CDTF">2012-10-23T11:22:00Z</dcterms:modified>
  <cp:revision>6</cp:revision>
  <dc:subject/>
  <dc:title>Odberateľ:</dc:title>
</cp:coreProperties>
</file>