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. : 041/2012   Deň:15.10.2012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S a ZPB  Rozsute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manská 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X-D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 vinohradoch 17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1 06 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IČO :  31406840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IČ :SK202033883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Č DPH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O :3175076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2/64287372, 090337751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.2012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s.rozsutec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dss.rozsutec@centrum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bjednávame u Vás:  </w:t>
      </w:r>
      <w:r>
        <w:rPr/>
        <w:t> Na základe Zmluvy o dielo č.05/12 jesennú deratizáciu v našich priestoroch na Furmanskej 4 a na Hontianskej 16 v celkovej sume s DPH - 96.-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.rozsutec@zozna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6:00Z</dcterms:created>
  <dc:creator>Fiedler Jozef</dc:creator>
  <dc:description/>
  <cp:keywords/>
  <dc:language>en-US</dc:language>
  <cp:lastModifiedBy>Fiedler Jozef</cp:lastModifiedBy>
  <cp:lastPrinted>2012-10-15T11:45:00Z</cp:lastPrinted>
  <dcterms:modified xsi:type="dcterms:W3CDTF">2012-10-15T09:46:00Z</dcterms:modified>
  <cp:revision>2</cp:revision>
  <dc:subject/>
  <dc:title>Odberateľ:</dc:title>
</cp:coreProperties>
</file>