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01040</wp:posOffset>
            </wp:positionV>
            <wp:extent cx="914400" cy="83058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0" t="-864" r="59297" b="-5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Objednávka č. : 013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BERATEĽ:                                                                       DODÁVATEĽ</w:t>
      </w:r>
      <w:r>
        <w:rPr>
          <w:rFonts w:cs="Arial" w:ascii="Arial" w:hAnsi="Arial"/>
          <w:sz w:val="20"/>
          <w:szCs w:val="20"/>
        </w:rPr>
        <w:t xml:space="preserve">: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ov sociálnych služieb Rozsutec                                                Hagleitner Hygiene Slovensko s.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rmanská 4                                                                                     Elektrárenská  1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41 03 Bratislava                                                                              831 04 Bratislav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ČO : 31 750 76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stavil:          Úradníče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 Bratislave :  24.6.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redmet objednávky: </w:t>
      </w:r>
      <w:r>
        <w:rPr>
          <w:rFonts w:cs="Arial" w:ascii="Arial" w:hAnsi="Arial"/>
          <w:b/>
          <w:sz w:val="18"/>
          <w:szCs w:val="18"/>
        </w:rPr>
        <w:t>Dezinf.a pracie prostriedky</w:t>
      </w:r>
      <w:r>
        <w:rPr>
          <w:rFonts w:cs="Arial" w:ascii="Arial" w:hAnsi="Arial"/>
          <w:sz w:val="18"/>
          <w:szCs w:val="18"/>
        </w:rPr>
        <w:t xml:space="preserve">                            Platba na faktúru so splatnosťou 14 dní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JC            Počet                     MJ                     Spol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ednávame si u Vá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ic 3000 10 kg                                       84,24          3                 ks                252,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váž Havon soft4  25kg                               64,80          1                 ks                  64,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í prášok Havon COLLOR 15 kg              50,80          1                 ks                  50,8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í prášok Havon PERFECT 15 kg            50,80          1                 ks                  50,8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469,92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hodnutá cena s DPH:                               Eur                               Konverzný kurz:   30,126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na je stanovená dohodou zmluvných strán v zmysle zákona o cenách č. 18/1996 Z,z. v znení neskorších predpisov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ečiatka a podpis objednávateľ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32"/>
      </w:tblGrid>
      <w:tr>
        <w:trPr/>
        <w:tc>
          <w:tcPr>
            <w:tcW w:w="5328" w:type="dxa"/>
            <w:tcBorders/>
          </w:tcPr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Finančná operácia je – nie je v súlade s hospodárnosťou,  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efektívnosťou a účelnosťou vynaložených finančných prostriedkov.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eno zamestnanca:                                  Dátum:                   Podpis:   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Magdaléna Miháliková             </w:t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Odsekzoznamu"/>
              <w:spacing w:before="0" w:after="0"/>
              <w:ind w:left="0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b)  Finančná operácia je –nie je v súlade s § 9 ods. 1 písm., a),c),d),e),g) a odst. 3 písm. a),c),d)e)f!,g! zákona č. 502/200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Z.z. v znení neskorších predpisov.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Meno zamestnanca:                                  Dátum:                    Podpis: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8"/>
          <w:szCs w:val="18"/>
        </w:rPr>
        <w:t>referent rozpočtu a zást.riad. E.Tománkov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! Verejné obstarávanie sa vykonalo –nevykonalo v súlade so zákonom o verejnom obstarávaní, Výber metód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v zmysle čl. XII , bod 5  Smernice BSK 72/2012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ejného obstarávania  (druh)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Meno zamestnanca:                                 Dátum:                    Podpis: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8"/>
          <w:szCs w:val="18"/>
        </w:rPr>
        <w:t>Vedúca EPÚ  B.Nemčovská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kópia tejto objednávky musí byť priložená k Vami predloženej faktúr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faktúre uvádzajte – číslo registrácie podľa Zákona č.500/2001 Z.z. (Podnikatelia zapísaný v obchodnom registri alebo v inej evidencii podnikateľov uvádzajúcej označenie registra, ktorý podnikateľa zapísal a číslo zápisu</w:t>
      </w:r>
    </w:p>
    <w:p>
      <w:pPr>
        <w:pStyle w:val="Odsekzoznamu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709" w:top="119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701"/>
      <w:gridCol w:w="2551"/>
      <w:gridCol w:w="1276"/>
      <w:gridCol w:w="1276"/>
      <w:gridCol w:w="1701"/>
    </w:tblGrid>
    <w:tr>
      <w:trPr/>
      <w:tc>
        <w:tcPr>
          <w:tcW w:w="1702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ón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</w:t>
          </w:r>
        </w:p>
      </w:tc>
      <w:tc>
        <w:tcPr>
          <w:tcW w:w="255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ČO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IČ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nkové spojenie</w:t>
          </w:r>
        </w:p>
      </w:tc>
    </w:tr>
    <w:tr>
      <w:trPr/>
      <w:tc>
        <w:tcPr>
          <w:tcW w:w="1702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+421-2-642 87 372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+421-2-642 88 523</w:t>
          </w:r>
        </w:p>
      </w:tc>
      <w:tc>
        <w:tcPr>
          <w:tcW w:w="255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ssrozsutec@dssrozsutec.sk</w:t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317 50 76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276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0922761</w:t>
          </w:r>
        </w:p>
      </w:tc>
      <w:tc>
        <w:tcPr>
          <w:tcW w:w="1701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8273193/5200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Domov sociálnych služieb Rozsutec, Furmanská 4, 841 03 Bratislav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20:00Z</dcterms:created>
  <dc:creator>Fiedler Jozef</dc:creator>
  <dc:description/>
  <cp:keywords/>
  <dc:language>en-US</dc:language>
  <cp:lastModifiedBy>Fiedler Jozef</cp:lastModifiedBy>
  <dcterms:modified xsi:type="dcterms:W3CDTF">2013-07-09T16:44:00Z</dcterms:modified>
  <cp:revision>1</cp:revision>
  <dc:subject/>
  <dc:title> </dc:title>
</cp:coreProperties>
</file>